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EC XXXX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semblée Générale Extraordinaire du XXXX à XX heure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euille de présenc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Sylla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329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rPr/>
            </w:pPr>
            <w:r>
              <w:rPr/>
              <w:t>Nom Préno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rPr/>
            </w:pPr>
            <w:r>
              <w:rPr/>
              <w:t>Qualité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rPr/>
            </w:pPr>
            <w:r>
              <w:rPr/>
              <w:t>Signature du membre ou de son représentant (1)</w:t>
            </w:r>
          </w:p>
        </w:tc>
      </w:tr>
      <w:tr>
        <w:trPr>
          <w:trHeight w:val="12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  <w:p>
            <w:pPr>
              <w:pStyle w:val="StyleSylla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  <w:p>
            <w:pPr>
              <w:pStyle w:val="StyleSylla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</w:tr>
    </w:tbl>
    <w:p>
      <w:pPr>
        <w:pStyle w:val="StyleSylla"/>
        <w:rPr/>
      </w:pPr>
      <w:r>
        <w:rPr/>
      </w:r>
    </w:p>
    <w:p>
      <w:pPr>
        <w:pStyle w:val="StyleSylla"/>
        <w:rPr/>
      </w:pPr>
      <w:r>
        <w:rPr/>
        <w:t>(1) Les originaux des pouvoirs restent annexés à la présente feuille de présence. Chaque membre présent peut détenir 2 mandats de représentatio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ont ainsi présents ou représentés …………… membres de l’Ogec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a présente, sont attachés …………… pouvoirs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Cs w:val="24"/>
        </w:rPr>
      </w:pPr>
      <w:r>
        <w:rPr>
          <w:rFonts w:eastAsia="Times New Roman"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>Le secrétaire</w:t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" w:hAnsi="Times" w:eastAsia="Times" w:cs="Times"/>
      <w:b/>
      <w:sz w:val="40"/>
      <w:lang w:val="fr-FR" w:bidi="ar-SA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ylla">
    <w:name w:val="Style Sylla"/>
    <w:basedOn w:val="Normal"/>
    <w:qFormat/>
    <w:pPr>
      <w:jc w:val="both"/>
    </w:pPr>
    <w:rPr>
      <w:rFonts w:ascii="Calibri" w:hAnsi="Calibri" w:eastAsia="Times New Roman" w:cs="Calibri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35:00Z</dcterms:created>
  <dc:creator>caro</dc:creator>
  <dc:description/>
  <cp:keywords/>
  <dc:language>en-US</dc:language>
  <cp:lastModifiedBy>Nadine DUBOIS</cp:lastModifiedBy>
  <dcterms:modified xsi:type="dcterms:W3CDTF">2021-09-06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1E42912EBCF7D4E8D30FBBE883AA43C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Anne BARRE</vt:lpwstr>
  </property>
  <property fmtid="{D5CDD505-2E9C-101B-9397-08002B2CF9AE}" pid="6" name="display_urn:schemas-microsoft-com:office:office#Editor">
    <vt:lpwstr>Anne BARRE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